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 29 апреля  2011 года                                                                  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540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"/>
        <w:ind w:firstLine="540"/>
        <w:rPr>
          <w:b/>
          <w:b/>
        </w:rPr>
      </w:pPr>
      <w:r>
        <w:rPr>
          <w:b/>
        </w:rPr>
        <w:t>от 22 октября 2010 года № 8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  <w:szCs w:val="20"/>
        </w:rPr>
        <w:t xml:space="preserve">             </w:t>
      </w:r>
      <w:r>
        <w:rPr/>
        <w:t xml:space="preserve">В соответствии с  пунктом 1 статьи 387, пунктом  1 статьи 394   Налогового кодекса Российской Федерации от 05 августа 2000 года № 117-ФЗ, 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 в связи с урегулированием задолженности по уплате налогов, сборов, пеней и штрафов и некоторых иных вопросов налогового администрирования» Дума Белоярского района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Думы Белоярского района от 22 октября 2010 года № 84 «О земельном налоге на межселенной территории Белоярского района» следующие изменения: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одпункт 3 пункта 4 изложить в следующей редакци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) налогоплательщиками – физическими лицами, не являющимися индивидуальными предпринимателями, срок уплаты налога до 10 ноября года, следующего за истекшим налоговым периодом, распространив установленный срок уплаты земельного налога на налоговый период 2010 года;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дпункт 6 пункта 6 изложить  в следующе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6) бюджетные природоохранные учреждения, финансируемые за счет средств бюджета Ханты-Мансийского автономного округа - Югры;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дополнить пункт 6 подпунктом 7 следующего содержа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7) ветераны и инвалиды Великой Отечественной войны;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не ранее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0:00Z</dcterms:created>
  <dc:creator>TarasovaAN</dc:creator>
  <dc:description/>
  <cp:keywords/>
  <dc:language>en-US</dc:language>
  <cp:lastModifiedBy>Ольга Орлова</cp:lastModifiedBy>
  <cp:lastPrinted>2011-04-07T11:51:00Z</cp:lastPrinted>
  <dcterms:modified xsi:type="dcterms:W3CDTF">2016-06-10T08:00:00Z</dcterms:modified>
  <cp:revision>2</cp:revision>
  <dc:subject/>
  <dc:title>                 </dc:title>
</cp:coreProperties>
</file>